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konkursi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6"/>
        <w:gridCol w:w="1554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, pielęgniarki/pielęgniarza, innego personel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jaką oferent proponuje objąć w ramach realizacji zadania.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objęcia programem zdrowotnym jednej osoby uwzględniając wszystkie elementy składowe kosztów opisanych w ogłoszeniu </w:t>
              <w:br/>
              <w:t xml:space="preserve">o konkursie w rozdziale I ust. 2 pkt 2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objęcia programem zaproponowanej liczby osób.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=  A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w rozdziale I ust. 2 pkt 1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zadania w 2023 r.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= C + D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wielić w przypadku kilku punktów szczepień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** nie może przekroczyć  </w:t>
      </w:r>
      <w:r>
        <w:rPr>
          <w:rFonts w:cs="Arial" w:ascii="Arial" w:hAnsi="Arial"/>
          <w:b/>
          <w:sz w:val="18"/>
          <w:szCs w:val="18"/>
        </w:rPr>
        <w:t>60.0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8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„Programu szczepień profilaktycznych przeciwko grypie dla mieszkańców Powiatu Lubińskiego po 65 roku życia,” zapoznaliśmy się                      z ogłoszeniem o w/w konkursie ofert, przedmiotem i warunkami konkursu, szczegółowym opisem programu, projektem Umowy oraz nie wnosimy do nich zastrzeżeń i uwag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szczepienia na rzecz realizacji programu, pod względem technicznym i sanitarnym spełniają wymagania określone </w:t>
        <w:br/>
        <w:t>w rozporządzeniu Ministra Zdrowia z dnia 26 marca 2019 r. w sprawie szczegółowych wymagań, jakim powinny odpowiadać pomieszczenia i urządzenia podmiotu wykonującego działalność leczniczą (Dz. U. z 2022 r., poz. 40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ubezpieczenia od odpowiedzialności cywilnej w zakresie niezbędnym dla realizacji Programu oraz w zakresie obejmującym również odpowiedzialność cywilną z tytułu przeniesienia chorób zakaźnych, w tym także zakażenia wirusem HIV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Monika Lipa</dc:creator>
  <dc:description/>
  <cp:keywords/>
  <dc:language>en-US</dc:language>
  <cp:lastModifiedBy>Monika Bajon</cp:lastModifiedBy>
  <cp:lastPrinted>2023-06-06T13:39:00Z</cp:lastPrinted>
  <dcterms:modified xsi:type="dcterms:W3CDTF">2023-06-06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