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ab/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 xml:space="preserve">w rozdziale I ust. 2 pkt 2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kobiet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działań promocyjnych w ramach realizowanego programu, o których mowa </w:t>
              <w:br/>
              <w:t>w rozdziale I ust. 2 pkt 1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2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wielić w przypadku kilku punktów 60.000,00 zł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w 2024 r. „Programu profilaktyki </w:t>
        <w:br/>
        <w:t xml:space="preserve">i wczesnego wykrywania osteoporozy – badania densytometryczne na lata 2014-2024” zapoznałem się z ogłoszeniem o ww. konkursie ofert, przedmiotem i warunkami konkursu, szczegółowym opisem Programu, projektem Umowy oraz nie wnosimy do nich zastrzeżeń </w:t>
        <w:br/>
        <w:t xml:space="preserve">i uwag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mieszczenia, w których wykonywane będą badania na rzecz realizacji Programu, pod względem technicznym i sanitarnym spełniają wymagania określone </w:t>
        <w:br/>
        <w:t>w rozporządzeniu Ministra Zdrowia z dnia 26 czerwca 2012 rok w sprawie szczegółowych wymagań, jakim powinny odpowiadać pomieszczenia i urządzenia podmiotu wykonującego działalność leczniczą (t.j. Dz. U. z 2022 r., poz. 402).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posiadam ubezpieczenie od odpowiedzialności cywilnej w zakresie niezbędnym dla realizacji Programu oraz w zakresie obejmującym również odpowiedzialność cywilną z tytułu przeniesienia chorób zakaźnych, na okres ich udzielenia.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Textbody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Pieczątka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 osoby upoważnionej /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Monika Lipa</dc:creator>
  <dc:description/>
  <cp:keywords/>
  <dc:language>en-US</dc:language>
  <cp:lastModifiedBy>Diana Frankowska</cp:lastModifiedBy>
  <cp:lastPrinted>2024-02-23T10:45:00Z</cp:lastPrinted>
  <dcterms:modified xsi:type="dcterms:W3CDTF">2024-02-23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