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do Ogłoszenia o konkursie</w:t>
      </w:r>
    </w:p>
    <w:p>
      <w:pPr>
        <w:pStyle w:val="Standard"/>
        <w:jc w:val="both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do konkursu na wybór realizator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zdrowotnego </w:t>
      </w:r>
      <w:r>
        <w:rPr>
          <w:rFonts w:cs="Arial" w:ascii="Arial" w:hAnsi="Arial"/>
          <w:b/>
          <w:i/>
        </w:rPr>
        <w:t>„Uczymy się ratować życie – pierwsza pomoc przedmedyczna”</w:t>
      </w:r>
      <w:r>
        <w:rPr>
          <w:rFonts w:cs="Arial" w:ascii="Arial" w:hAnsi="Arial"/>
          <w:b/>
          <w:color w:val="000000"/>
        </w:rPr>
        <w:t xml:space="preserve"> program </w:t>
      </w:r>
      <w:r>
        <w:rPr>
          <w:rFonts w:cs="Arial" w:ascii="Arial" w:hAnsi="Arial"/>
          <w:b/>
        </w:rPr>
        <w:t>edukacyjny z zakresu pierwszej pomocy dla uczniów szkół ponadgimnazjalnych Powiatu Lubińskiego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1560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STAWOWE INFORMACJE O  SPRZĘCIE MEDYCZNYM  I SZKOLENIOWYM DO REALIZACJI PROGRAMU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OŚWIADCZENIE W REALIZACJI PROGRAMÓW ZDROWOTNYCH Z ZAKRESU PIERWSZEJ POMOCY LUB SZKOLEŃ O TEMATYCE PIERWSZEJ POMOCY PRZEDMEDYCZNEJ W OKRESIE OSTATNICH 5 LAT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 systemu, pielęgniarki systemu, ratownika medycznego.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ej 8-godzinnej jednostki szkoleniowej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owadzonych szkoleń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działań promocyjnych w ramach realizowanego Programu o których mowa                     w rozdziale I pkt 2 ppkt 1 Ogłoszenia o konkursie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oszt całkowity realizacji zadania. 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*B + C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może przekroczyć kwoty </w:t>
      </w:r>
      <w:r>
        <w:rPr>
          <w:rFonts w:cs="Arial" w:ascii="Arial" w:hAnsi="Arial"/>
          <w:b/>
          <w:sz w:val="22"/>
          <w:szCs w:val="22"/>
        </w:rPr>
        <w:t>60.000 zł</w:t>
      </w:r>
    </w:p>
    <w:p>
      <w:pPr>
        <w:pStyle w:val="Standard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 5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programu zdrowotnego </w:t>
      </w:r>
      <w:r>
        <w:rPr>
          <w:rFonts w:cs="Arial" w:ascii="Arial" w:hAnsi="Arial"/>
          <w:i/>
          <w:sz w:val="22"/>
          <w:szCs w:val="22"/>
        </w:rPr>
        <w:t xml:space="preserve">„Uczymy </w:t>
        <w:br/>
        <w:t>się ratować życie – pierwsza pomoc przedmedyczna”</w:t>
      </w:r>
      <w:r>
        <w:rPr>
          <w:rFonts w:cs="Arial" w:ascii="Arial" w:hAnsi="Arial"/>
          <w:color w:val="000000"/>
          <w:sz w:val="22"/>
          <w:szCs w:val="22"/>
        </w:rPr>
        <w:t xml:space="preserve"> program </w:t>
      </w:r>
      <w:r>
        <w:rPr>
          <w:rFonts w:cs="Arial" w:ascii="Arial" w:hAnsi="Arial"/>
          <w:sz w:val="22"/>
          <w:szCs w:val="22"/>
        </w:rPr>
        <w:t xml:space="preserve">edukacyjny z zakresu pierwszej pomocy dla uczniów szkół ponadgimnazjalnych Powiatu Lubińskiego zapoznaliśmy </w:t>
        <w:br/>
        <w:t>się z ogłoszeniem o konkursie ofert, przedmiotem i warunkami konkursu, szczegółowym opisem Programu, projektem Umowy oraz nie wnosimy do nich zastrzeżeń i uwag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</w:t>
        <w:br/>
        <w:t xml:space="preserve">a w przypadku wyboru mojej oferty do czasu zawarcia umowy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Podpis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Podpis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5:00Z</dcterms:created>
  <dc:creator>Monika Lipa</dc:creator>
  <dc:description/>
  <cp:keywords/>
  <dc:language>en-US</dc:language>
  <cp:lastModifiedBy>Monika Bajon</cp:lastModifiedBy>
  <cp:lastPrinted>2022-09-22T07:53:00Z</cp:lastPrinted>
  <dcterms:modified xsi:type="dcterms:W3CDTF">2023-08-2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