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Standard"/>
        <w:jc w:val="right"/>
        <w:rPr/>
      </w:pPr>
      <w:r>
        <w:rPr>
          <w:rFonts w:cs="Arial" w:ascii="Arial" w:hAnsi="Arial"/>
          <w:sz w:val="20"/>
          <w:szCs w:val="20"/>
        </w:rPr>
        <w:t>do Ogłoszenia o konkursie</w:t>
      </w:r>
    </w:p>
    <w:p>
      <w:pPr>
        <w:pStyle w:val="Standard"/>
        <w:jc w:val="both"/>
        <w:rPr/>
      </w:pPr>
      <w:r>
        <w:rPr>
          <w:rFonts w:cs="Arial" w:ascii="Arial" w:hAnsi="Arial"/>
        </w:rPr>
        <w:t>..................................................</w:t>
        <w:tab/>
      </w:r>
      <w:r>
        <w:rPr/>
        <w:t xml:space="preserve">    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ątka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osoby upoważnionej /oferenta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 do konkursu na wybór realizatora</w:t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u zdrowotnego </w:t>
      </w:r>
      <w:r>
        <w:rPr>
          <w:rFonts w:cs="Arial" w:ascii="Arial" w:hAnsi="Arial"/>
          <w:b/>
          <w:i/>
        </w:rPr>
        <w:t>„Uczymy się ratować życie” – pierwsza pomoc przedmedyczna</w:t>
      </w:r>
      <w:r>
        <w:rPr>
          <w:rFonts w:cs="Arial" w:ascii="Arial" w:hAnsi="Arial"/>
          <w:b/>
          <w:color w:val="000000"/>
        </w:rPr>
        <w:t xml:space="preserve"> program </w:t>
      </w:r>
      <w:r>
        <w:rPr>
          <w:rFonts w:cs="Arial" w:ascii="Arial" w:hAnsi="Arial"/>
          <w:b/>
        </w:rPr>
        <w:t>edukacyjny z zakresu pierwszej pomocy dla uczniów szkół ponadgimnazjalnych Powiatu Lubińskiego.</w:t>
      </w:r>
    </w:p>
    <w:p>
      <w:pPr>
        <w:pStyle w:val="Textbody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73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45"/>
        <w:gridCol w:w="60"/>
        <w:gridCol w:w="1560"/>
        <w:gridCol w:w="1680"/>
        <w:gridCol w:w="1603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91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ANE OFERENTA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 oferenta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godnie z dokumentem rejestrowym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raz z kodem pocztowym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1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.:</w:t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faksu: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(y) upoważniona(e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owania oferenta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do Krajowego Rejestru Sądowego lub Centralnej Ewidencji i Informacji o Działalności Gospodarczej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achunku bankowego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 PODSTAWOWE INFORMACJE O  SPRZĘCIE MEDYCZNYM  I SZKOLENIOWYM DO REALIZACJI PROGRAMU, SPOSÓB REALIZACJI ZADANIA, TERMIN I MIEJSCE REALIZACJI ZADANIA , HARMONOGRAM DZIAŁAŃ W ZAKRESIE REALIZACJI ZADANIA.</w:t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DOŚWIADCZENIE W REALIZACJI PROGRAMÓW ZDROWOTNYCH Z ZAKRESU PIERWSZEJ POMOCY LUB SZKOLEŃ O TEMATYCE PIERWSZEJ POMOCY PRZEDMEDYCZNEJ W OKRESIE OSTATNICH 5 LAT.</w:t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 LICZBA I KWALIFIKACJE OSÓB REALIZUJĄCYCH PROGR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.</w:t>
            </w:r>
          </w:p>
        </w:tc>
      </w:tr>
      <w:tr>
        <w:trPr>
          <w:trHeight w:val="590" w:hRule="atLeast"/>
        </w:trPr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lekarza systemu, pielęgniarki systemu, ratownika medycznego.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KALKULACJA KOSZTÓW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przeprowadzenia jednej 8-godzinnej jednostki szkoleniowej.</w:t>
            </w:r>
          </w:p>
        </w:tc>
        <w:tc>
          <w:tcPr>
            <w:tcW w:w="4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przeprowadzonych szkoleń.</w:t>
            </w:r>
          </w:p>
        </w:tc>
        <w:tc>
          <w:tcPr>
            <w:tcW w:w="4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działań promocyjnych w ramach realizowanego Programu o których mowa                     w rozdziale I pkt 2 ppkt 1 Ogłoszenia o konkursie.</w:t>
            </w:r>
          </w:p>
        </w:tc>
        <w:tc>
          <w:tcPr>
            <w:tcW w:w="4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Koszt całkowity realizacji zadania. </w:t>
            </w:r>
          </w:p>
        </w:tc>
        <w:tc>
          <w:tcPr>
            <w:tcW w:w="4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A*B + C</w:t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 może przekroczyć kwoty </w:t>
      </w:r>
      <w:r>
        <w:rPr>
          <w:rFonts w:cs="Arial" w:ascii="Arial" w:hAnsi="Arial"/>
          <w:b/>
          <w:sz w:val="22"/>
          <w:szCs w:val="22"/>
        </w:rPr>
        <w:t>54.700,00 zł</w:t>
      </w:r>
    </w:p>
    <w:p>
      <w:pPr>
        <w:pStyle w:val="Standard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danie będące przedmiotem programu zrealizuję w terminie określonym </w:t>
        <w:br/>
        <w:t xml:space="preserve">w rozdziale I pkt  5 Ogłoszenia o konkursie.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…………………</w:t>
        <w:tab/>
        <w:t xml:space="preserve"> </w:t>
        <w:tab/>
        <w:tab/>
        <w:tab/>
        <w:t xml:space="preserve">                               ....……………………….....................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 xml:space="preserve">                            Podpis osoby upoważnionej /oferenta</w:t>
      </w:r>
    </w:p>
    <w:p>
      <w:pPr>
        <w:pStyle w:val="Textbody1"/>
        <w:spacing w:before="240" w:after="0"/>
        <w:ind w:left="425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przystępując do konkursu na realizację programu zdrowotnego </w:t>
      </w:r>
      <w:r>
        <w:rPr>
          <w:rFonts w:cs="Arial" w:ascii="Arial" w:hAnsi="Arial"/>
          <w:i/>
          <w:sz w:val="22"/>
          <w:szCs w:val="22"/>
        </w:rPr>
        <w:t xml:space="preserve">„Uczymy </w:t>
        <w:br/>
        <w:t>się ratować życie – pierwsza pomoc przedmedyczna”</w:t>
      </w:r>
      <w:r>
        <w:rPr>
          <w:rFonts w:cs="Arial" w:ascii="Arial" w:hAnsi="Arial"/>
          <w:color w:val="000000"/>
          <w:sz w:val="22"/>
          <w:szCs w:val="22"/>
        </w:rPr>
        <w:t xml:space="preserve"> program </w:t>
      </w:r>
      <w:r>
        <w:rPr>
          <w:rFonts w:cs="Arial" w:ascii="Arial" w:hAnsi="Arial"/>
          <w:sz w:val="22"/>
          <w:szCs w:val="22"/>
        </w:rPr>
        <w:t xml:space="preserve">edukacyjny z zakresu pierwszej pomocy dla uczniów szkół ponadgimnazjalnych Powiatu Lubińskiego zapoznaliśmy </w:t>
        <w:br/>
        <w:t>się z ogłoszeniem o konkursie ofert, przedmiotem i warunkami konkursu, szczegółowym opisem Programu, projektem Umowy oraz nie wnosimy do nich zastrzeżeń i uwag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, że posiadam ubezpieczenie od odpowiedzialności cywilnej w zakresie niezbędnym dla realizacji Programu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ważam się za związany ofertą do czasu wyboru oferty </w:t>
        <w:br/>
        <w:t xml:space="preserve">a w przypadku wyboru mojej oferty do czasu zawarcia umowy.  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razie wyboru naszej oferty zobowiązujemy się do zawarcia umowy wg wzoru przedstawionego przez Zleceniodawcę na warunkach określonych w konkursie, regulaminie oraz ofercie. 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 xml:space="preserve">       ..…………………………………...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miejscowość i data)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Podpis  osoby upoważnionej /oferenta</w:t>
      </w:r>
    </w:p>
    <w:p>
      <w:pPr>
        <w:pStyle w:val="Textbody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nie może modyfikować treści formularza ofertowego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miejsca, w których oferent naniósł zmiany, winny być parafowane przez osobę podpisującą ofertę.   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 należy wypełnić w całości nie zostawiając żadnych pustych miejsc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e pisane odręcznie należy wypełniać czytelnie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należy dołączyć oświadczenia i dokumenty wymienione w ogłoszeniu o konkursie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ind w:left="4963" w:hanging="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.…………......................................</w:t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                      Podpis  osoby upoważnionej /oferenta</w:t>
      </w:r>
    </w:p>
    <w:p>
      <w:pPr>
        <w:pStyle w:val="Textbody1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Mangal;Courier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ourier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7:00Z</dcterms:created>
  <dc:creator>Monika Lipa</dc:creator>
  <dc:description/>
  <cp:keywords/>
  <dc:language>en-US</dc:language>
  <cp:lastModifiedBy>Diana Frankowska</cp:lastModifiedBy>
  <cp:lastPrinted>2024-07-30T12:18:00Z</cp:lastPrinted>
  <dcterms:modified xsi:type="dcterms:W3CDTF">2024-07-30T10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