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Lubiński reprezentowany przez Powiatowe Centrum Opieki i Wychowania </w:t>
        <w:br/>
        <w:t xml:space="preserve">w Lubinie w dniu 26.10.2018 r. we Wrocławiu zawarł umowę z Województwem Dolnośląskim – Dolnośląskim Urzędem Pracy o dofinansowanie Projektu „Czym skorupka za młodu” nr umowy: RPDS. 09.02.01-02-0029/18-00 w ramach Regionalnego Programu Operacyjnego Województwa Dolnośląskiego 2014-2020 w ramach Osi Priorytetowej 9 Włączenie społeczne, Działanie 9.2 Dostęp do wysokiej jakości usług społecznych Poddziałanie 9.2.1 Dostęp do wysokiej jakości usług społecznych –konkursy horyzontalne współfinansowanego ze środków Europejskiego Funduszu Społeczn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główny: </w:t>
      </w:r>
      <w:r>
        <w:rPr>
          <w:rFonts w:cs="Times New Roman" w:ascii="Times New Roman" w:hAnsi="Times New Roman"/>
          <w:sz w:val="24"/>
          <w:szCs w:val="24"/>
        </w:rPr>
        <w:t>Poprawa funkcjonowania społecznego wychowanków instytucjonalnej pieczy zastępczej placówek opiekuńczo – wychowawczych typu socjalizacyjnego i interwencyjnego oraz rozwój i polepszenie jakości usług wsparcia pieczy zastępczej dla osób zagrożonych ubóstwem lub wykluczeniem społe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kierowany jest do dzieci i młodzieży zagrożonej ubóstwem lub wykluczeniem społecznym, przebywających w instytucjonalnej pieczy zastępczej, tj. w placówkach  opiekuńczo-wychowawczych prowadzonych przez Powiatowe Centrum Opieki </w:t>
        <w:br/>
        <w:t>i Wych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Uczestnicy zostaną objęci usługami aktywnej integracji dostosowanymi do wieku Uczestnika oraz wsparciem terapeutyczn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realizacji projektu: od 1 marca 2019 r. do 31 sierpnia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a wartość projektu: 569 851,07 zł</w:t>
      </w:r>
    </w:p>
    <w:p>
      <w:pPr>
        <w:pStyle w:val="NormalnyWeb"/>
        <w:rPr>
          <w:b/>
          <w:b/>
        </w:rPr>
      </w:pPr>
      <w:r>
        <w:rPr>
          <w:rStyle w:val="StrongEmphasis"/>
          <w:rFonts w:eastAsia="Calibri"/>
        </w:rPr>
        <w:t>Dofinansowanie projektu z UE: 484 373,4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325120</wp:posOffset>
          </wp:positionV>
          <wp:extent cx="5762625" cy="8001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4:00Z</dcterms:created>
  <dc:creator>a.ston-kogut</dc:creator>
  <dc:description/>
  <dc:language>en-US</dc:language>
  <cp:lastModifiedBy>Lilianna Stróżyńska</cp:lastModifiedBy>
  <dcterms:modified xsi:type="dcterms:W3CDTF">2019-07-08T09:54:00Z</dcterms:modified>
  <cp:revision>2</cp:revision>
  <dc:subject/>
  <dc:title/>
</cp:coreProperties>
</file>