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sz w:val="24"/>
                <w:szCs w:val="24"/>
              </w:rPr>
              <w:t>76 74 67 175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 Badań Nad Praw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arostwo Powiatowe w Lub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Kilińskiego 12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k. 116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8.00-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 godz. 8.00-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76 74 67 2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 74 67 175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2983"/>
        <w:gridCol w:w="2067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asta i Gminy w Ścinawi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 godz. 7.30-11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7.30-11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76 740 02 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76 74  67 175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0:00Z</dcterms:created>
  <dc:creator/>
  <dc:description/>
  <dc:language>en-US</dc:language>
  <cp:lastModifiedBy/>
  <dcterms:modified xsi:type="dcterms:W3CDTF">2022-12-29T10:10:00Z</dcterms:modified>
  <cp:revision>1</cp:revision>
  <dc:subject/>
  <dc:title/>
</cp:coreProperties>
</file>