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76 74 67 201 lub 76 74 67 175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 Badań Nad Praw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tarostwo Powiatowe w Lubi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Kilińskiego 12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k. 116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 – godz. 12.00-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. –  godz. 8.00-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. –  godz. 12.00-17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. –  godz. 8.00-12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 godz. 12.00-16.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76 74 67 2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6 74 67 175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0:00Z</dcterms:created>
  <dc:creator/>
  <dc:description/>
  <dc:language>en-US</dc:language>
  <cp:lastModifiedBy/>
  <dcterms:modified xsi:type="dcterms:W3CDTF">2019-07-17T08:10:00Z</dcterms:modified>
  <cp:revision>1</cp:revision>
  <dc:subject/>
  <dc:title/>
</cp:coreProperties>
</file>